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2.1pt;margin-top:2.25pt;width:490.75pt;height:86.95pt;mso-wrap-style:none;v-text-anchor:middle" type="_x0000_t136">
            <v:path textpathok="t"/>
            <v:textpath on="t" fitshape="t" string="高雄市自閉症協進會&#10;112年才藝課程招生" style="font-family:&quot;新蒂龍宮体&quot;;font-size:12pt"/>
            <v:fill o:detectmouseclick="t" type="solid" color2="#05407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親愛的家長，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本會賡續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下半年【撥弄琴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烏克麗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、【鼓聲震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太鼓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】、【歡聲歌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卡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】等課程，提供您陪伴孩子一起來參與；有興趣者請踴躍來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!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891"/>
      </w:tblGrid>
      <w:tr>
        <w:trPr>
          <w:trHeight w:val="5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項目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1" w:hanging="140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內　　　容</w:t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撥弄琴弦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烏克麗麗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本課程除家長全程陪同參與外，需自備烏克麗麗樂器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[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無樂器者可委由老師代購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]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；上課時段如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錄取標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b/>
                <w:sz w:val="28"/>
                <w:szCs w:val="28"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額滿為止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23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電話報名非報名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12/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~1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12/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三晚上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32" w:hanging="303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林茂誠老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</w:t>
            </w:r>
          </w:p>
          <w:p>
            <w:pPr>
              <w:pStyle w:val="Normal"/>
              <w:snapToGrid w:val="false"/>
              <w:spacing w:lineRule="exact" w:line="400"/>
              <w:ind w:left="144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課程需繳交</w:t>
            </w:r>
            <w:r>
              <w:rPr>
                <w:rFonts w:eastAsia="標楷體"/>
                <w:color w:val="000000"/>
                <w:sz w:val="28"/>
                <w:szCs w:val="28"/>
              </w:rPr>
              <w:t>1,8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上課費用，保證金</w:t>
            </w: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,8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（請假超過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者，恕不退保證金，上課費用未含保險費，欲投保者請自行處理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鼓聲震天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鼓訓練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。</w:t>
            </w: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本課程家長需全程陪同參與，上課時段如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錄取標準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b/>
                <w:sz w:val="28"/>
                <w:szCs w:val="28"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額滿為止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23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電話報名非報名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12/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~1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12/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ind w:left="792" w:hanging="79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四晚上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~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32" w:hanging="303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羅宇琇老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</w:t>
            </w:r>
          </w:p>
          <w:p>
            <w:pPr>
              <w:pStyle w:val="Normal"/>
              <w:snapToGrid w:val="false"/>
              <w:spacing w:lineRule="exact" w:line="400"/>
              <w:ind w:left="1440" w:hanging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課程需繳交</w:t>
            </w:r>
            <w:r>
              <w:rPr>
                <w:rFonts w:eastAsia="標楷體"/>
                <w:color w:val="000000"/>
                <w:sz w:val="28"/>
                <w:szCs w:val="28"/>
              </w:rPr>
              <w:t>1,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上課費用，保證金</w:t>
            </w: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,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（請假超過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者，恕不退保證金，上課費用未含保險費，欲投保者請自行處理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歡聲歌唱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HK"/>
              </w:rPr>
              <w:t>卡啦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對象：國小五年級以上自閉症學生及家長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。</w:t>
            </w:r>
            <w:r>
              <w:rPr>
                <w:rFonts w:cs="標楷體"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本課程家長需全程陪同參加，上課時段如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協會活動或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老師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lang w:eastAsia="zh-HK"/>
              </w:rPr>
              <w:t>調課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，則補課時段另行調整，請家長務必配合。）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錄取標準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b/>
                <w:sz w:val="28"/>
                <w:szCs w:val="28"/>
              </w:rPr>
              <w:t>報名繳費完之先後順序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額滿為止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4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電話報名非報名完成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地點：本會會館【高雄市新興區中正三路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12/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~1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12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課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時間：每週五晚上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~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159" w:hanging="215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：丁坤滿老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費用：</w:t>
            </w:r>
          </w:p>
          <w:p>
            <w:pPr>
              <w:pStyle w:val="Normal"/>
              <w:snapToGrid w:val="false"/>
              <w:spacing w:lineRule="exact" w:line="400"/>
              <w:ind w:left="1440" w:hanging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課程需繳交</w:t>
            </w:r>
            <w:r>
              <w:rPr>
                <w:rFonts w:eastAsia="標楷體"/>
                <w:color w:val="000000"/>
                <w:sz w:val="28"/>
                <w:szCs w:val="28"/>
              </w:rPr>
              <w:t>1,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上課費用，保證金</w:t>
            </w: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，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,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。（請假超過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者，恕不退保證金，上課費用未含保險費，欲投保者請自行處理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</w:p>
    <w:p>
      <w:pPr>
        <w:pStyle w:val="Normal"/>
        <w:spacing w:lineRule="atLeast" w:line="0"/>
        <w:rPr>
          <w:rFonts w:eastAsia="標楷體"/>
          <w:color w:val="000000"/>
          <w:u w:val="dash"/>
        </w:rPr>
      </w:pPr>
      <w:r>
        <w:rPr>
          <w:rFonts w:eastAsia="標楷體"/>
          <w:color w:val="000000"/>
          <w:u w:val="dash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1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下半年才藝班</w:t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報　名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68"/>
        <w:gridCol w:w="709"/>
        <w:gridCol w:w="851"/>
        <w:gridCol w:w="788"/>
        <w:gridCol w:w="771"/>
        <w:gridCol w:w="142"/>
        <w:gridCol w:w="708"/>
        <w:gridCol w:w="567"/>
        <w:gridCol w:w="1727"/>
      </w:tblGrid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男　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工作單位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障礙程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課程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烏克麗麗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太鼓訓練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卡啦</w:t>
            </w:r>
            <w:r>
              <w:rPr>
                <w:rFonts w:eastAsia="標楷體" w:cs="標楷體"/>
                <w:sz w:val="28"/>
                <w:szCs w:val="28"/>
              </w:rPr>
              <w:t>OK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及繳費日期：即日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額滿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上班時間及開課當日不受理報名及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費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繳費後恕不退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至本會繳費報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政劃撥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手續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自閉症協進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7028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劃撥後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傳真存根聯至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-236377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轉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法人高雄市自閉症協進會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80-871-000013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作金庫代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6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匯款後請來電告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匯款帳號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提供者視為還未繳費，請多加注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報名資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有效會員。（報名時請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會費或補繳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詢問專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23677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儒社工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章及報名表可上本會官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ksautism.org.tw/ap/index.aspx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F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搜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團法人高雄市自閉症協進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載，並請填寫完整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響應環保，請自行攜帶水杯。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tism.org.tw/a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2:00Z</dcterms:created>
  <dc:creator>pc</dc:creator>
  <dc:description/>
  <cp:keywords/>
  <dc:language>en-US</dc:language>
  <cp:lastModifiedBy>社工</cp:lastModifiedBy>
  <cp:lastPrinted>2021-10-28T14:15:00Z</cp:lastPrinted>
  <dcterms:modified xsi:type="dcterms:W3CDTF">2023-08-18T03:49:00Z</dcterms:modified>
  <cp:revision>56</cp:revision>
  <dc:subject/>
  <dc:title/>
</cp:coreProperties>
</file>