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自閉症協進會</w:t>
      </w:r>
    </w:p>
    <w:p>
      <w:pPr>
        <w:pStyle w:val="Header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學員能力與學習環境評估表</w:t>
      </w:r>
    </w:p>
    <w:p>
      <w:pPr>
        <w:pStyle w:val="Normal"/>
        <w:spacing w:before="0" w:after="180"/>
        <w:ind w:firstLine="40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0" w:after="180"/>
        <w:ind w:firstLine="40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表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>　 　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>　 　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>　 　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605"/>
        <w:gridCol w:w="2034"/>
        <w:gridCol w:w="2961"/>
      </w:tblGrid>
      <w:tr>
        <w:trPr>
          <w:trHeight w:val="567" w:hRule="atLeast"/>
        </w:trPr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學生姓名</w:t>
            </w:r>
          </w:p>
        </w:tc>
        <w:tc>
          <w:tcPr>
            <w:tcW w:w="8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出生年月日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性別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就讀學校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lang w:eastAsia="zh-HK"/>
              </w:rPr>
              <w:t>班級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導師姓名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導師電話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1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家長姓名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緊急聯絡電話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00" w:hanging="0"/>
              <w:jc w:val="both"/>
              <w:rPr>
                <w:rFonts w:ascii="標楷體" w:hAnsi="標楷體" w:eastAsia="標楷體" w:cs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9944"/>
      </w:tblGrid>
      <w:tr>
        <w:trPr>
          <w:trHeight w:val="522" w:hRule="atLeast"/>
        </w:trPr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>
          <w:trHeight w:val="8917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身體狀況</w:t>
            </w:r>
          </w:p>
        </w:tc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生理疾病：</w:t>
            </w:r>
          </w:p>
          <w:p>
            <w:pPr>
              <w:pStyle w:val="Normal"/>
              <w:snapToGrid w:val="false"/>
              <w:spacing w:lineRule="exact" w:line="560"/>
              <w:ind w:firstLine="26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心臟病   □癲癇   □氣喘   □過敏   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left="242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用藥情形：</w:t>
            </w:r>
          </w:p>
          <w:p>
            <w:pPr>
              <w:pStyle w:val="Normal"/>
              <w:snapToGrid w:val="false"/>
              <w:spacing w:lineRule="exact" w:line="560"/>
              <w:ind w:left="242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□無需服藥　□持續用藥　□間斷藥物治療　□自行停藥　□醫師建議停止用藥  </w:t>
            </w:r>
          </w:p>
          <w:p>
            <w:pPr>
              <w:pStyle w:val="Normal"/>
              <w:snapToGrid w:val="false"/>
              <w:spacing w:lineRule="exact" w:line="560"/>
              <w:ind w:left="242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請列出目前服用藥物及需配合和注意事項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體能狀況：</w:t>
            </w:r>
          </w:p>
          <w:p>
            <w:pPr>
              <w:pStyle w:val="Normal"/>
              <w:snapToGrid w:val="false"/>
              <w:spacing w:lineRule="exact" w:line="560"/>
              <w:ind w:left="25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沒問題 □參與各種體能活動時，容易疲累 </w:t>
            </w:r>
          </w:p>
          <w:p>
            <w:pPr>
              <w:pStyle w:val="Normal"/>
              <w:snapToGrid w:val="false"/>
              <w:spacing w:lineRule="exact" w:line="560"/>
              <w:ind w:left="259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重或肥胖，影響課程活動的參與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                    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流口水：</w:t>
            </w:r>
          </w:p>
          <w:p>
            <w:pPr>
              <w:pStyle w:val="Normal"/>
              <w:snapToGrid w:val="false"/>
              <w:spacing w:lineRule="exact" w:line="5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會流口水   □偶爾會流口水   □經常流口水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lang w:eastAsia="zh-HK"/>
              </w:rPr>
              <w:t>可能引起身體不適之禁食飲料與食物：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lang w:eastAsia="zh-HK"/>
              </w:rPr>
              <w:t>咖啡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可樂、咖啡、各式茶飲、</w:t>
            </w:r>
            <w:r>
              <w:rPr>
                <w:rFonts w:ascii="標楷體" w:hAnsi="標楷體" w:cs="標楷體" w:eastAsia="標楷體"/>
                <w:color w:val="000000"/>
              </w:rPr>
              <w:t>奶茶、可可、能量飲料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及其製品。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過敏源（堅果類、花生、牛奶、甲殼類、貝類、黃豆、蛋類、魚類、小麥、芒果等等及其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相關製品）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上述二項皆禁食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　　　　</w:t>
            </w:r>
          </w:p>
        </w:tc>
      </w:tr>
    </w:tbl>
    <w:p>
      <w:pPr>
        <w:pStyle w:val="Normal"/>
        <w:tabs>
          <w:tab w:val="clear" w:pos="480"/>
          <w:tab w:val="left" w:pos="3240" w:leader="none"/>
          <w:tab w:val="left" w:pos="5220" w:leader="none"/>
        </w:tabs>
        <w:snapToGrid w:val="false"/>
        <w:ind w:left="-425" w:right="-360" w:hanging="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9944"/>
      </w:tblGrid>
      <w:tr>
        <w:trPr>
          <w:tblHeader w:val="true"/>
          <w:trHeight w:val="522" w:hRule="atLeast"/>
        </w:trPr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</w:tr>
      <w:tr>
        <w:trPr>
          <w:trHeight w:val="2128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認知學習</w:t>
            </w:r>
          </w:p>
        </w:tc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習行為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問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常離開座位到處走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常常做事不經思考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容易記住學習內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學習困難或學新內容時，常容易分心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lang w:eastAsia="zh-HK"/>
              </w:rPr>
              <w:t>或補充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主要學習的教材：□文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符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圖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實物</w:t>
            </w:r>
          </w:p>
        </w:tc>
      </w:tr>
      <w:tr>
        <w:trPr>
          <w:trHeight w:val="566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溝通</w:t>
            </w:r>
          </w:p>
        </w:tc>
        <w:tc>
          <w:tcPr>
            <w:tcW w:w="9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主要</w:t>
            </w:r>
            <w:r>
              <w:rPr>
                <w:rFonts w:ascii="標楷體" w:hAnsi="標楷體" w:cs="標楷體" w:eastAsia="標楷體"/>
                <w:kern w:val="0"/>
              </w:rPr>
              <w:t xml:space="preserve">溝通方式： </w:t>
            </w:r>
          </w:p>
          <w:p>
            <w:pPr>
              <w:pStyle w:val="Normal"/>
              <w:snapToGrid w:val="false"/>
              <w:spacing w:lineRule="exact" w:line="460"/>
              <w:ind w:firstLine="25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口語         □手語      □筆談      □圖卡或溝通板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snapToGrid w:val="false"/>
              <w:spacing w:lineRule="exact" w:line="460"/>
              <w:ind w:firstLine="254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手勢動作     □表情      □聲音      □其他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溝通能力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eastAsia="zh-HK"/>
              </w:rPr>
              <w:t>理解他人說話</w:t>
            </w:r>
          </w:p>
          <w:p>
            <w:pPr>
              <w:pStyle w:val="Normal"/>
              <w:snapToGrid w:val="false"/>
              <w:spacing w:lineRule="exact" w:line="460"/>
              <w:ind w:firstLine="25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能完全理解   □能部分理解  □完全無法理解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其他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語言理解情形： 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完全聽得懂別人說的話   □聽得懂語句但無法理解抽象內容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只聽得懂日常生活語彙   □大部份的話要加上手勢或動作後才瞭解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</w:rPr>
              <w:t>　□完全聽不懂別人說的話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ascii="標楷體" w:hAnsi="標楷體" w:cs="標楷體" w:eastAsia="標楷體"/>
                <w:lang w:eastAsia="zh-HK"/>
              </w:rPr>
              <w:t>其他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語言表達</w:t>
            </w:r>
            <w:r>
              <w:rPr>
                <w:rFonts w:ascii="標楷體" w:hAnsi="標楷體" w:cs="標楷體" w:eastAsia="標楷體"/>
              </w:rPr>
              <w:t>情形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問題        □口吃或說話費力            □聲音沙啞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音不清楚    □只會用簡單的句子表達   　 □只會用詞彙或單字表達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只會仿說      □無口語但會用手勢動作表示  </w:t>
            </w:r>
            <w:r>
              <w:rPr>
                <w:rFonts w:ascii="標楷體" w:hAnsi="標楷體" w:cs="標楷體" w:eastAsia="標楷體"/>
                <w:color w:val="000000"/>
              </w:rPr>
              <w:t>□只能用點頭搖頭來表達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表達能力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標楷體" w:eastAsia="標楷體"/>
                <w:lang w:eastAsia="zh-HK"/>
              </w:rPr>
              <w:t>其他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673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8"/>
                <w:szCs w:val="28"/>
              </w:rPr>
              <w:t>生活自理</w:t>
            </w:r>
          </w:p>
        </w:tc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如廁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沒問題        □大便完，不會自己處理      □小便完，不會自己處理 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表示但要別人帶去   □不會表示要上廁所，</w:t>
            </w:r>
            <w:r>
              <w:rPr>
                <w:rFonts w:ascii="標楷體" w:hAnsi="標楷體" w:cs="標楷體" w:eastAsia="標楷體"/>
                <w:color w:val="000000"/>
              </w:rPr>
              <w:t>要固定時間帶他去如廁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小便時，無法精準到位  □</w:t>
            </w:r>
            <w:r>
              <w:rPr>
                <w:rFonts w:ascii="標楷體" w:hAnsi="標楷體" w:cs="標楷體" w:eastAsia="標楷體"/>
                <w:lang w:eastAsia="zh-HK"/>
              </w:rPr>
              <w:t>其他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進食種類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固體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餅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 □柔軟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麵包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半流質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稀飯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流質食物　　　　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吃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用筷子吃  □會用湯匙吃  □用手抓食  □需要他人餵食  □吞嚥有因難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喝：</w:t>
            </w:r>
          </w:p>
          <w:p>
            <w:pPr>
              <w:pStyle w:val="Normal"/>
              <w:snapToGrid w:val="false"/>
              <w:spacing w:lineRule="exact" w:line="4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問題    □不會用杯子喝   □不會用吸管喝 　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應注意事項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             　</w:t>
            </w:r>
          </w:p>
        </w:tc>
      </w:tr>
      <w:tr>
        <w:trPr>
          <w:trHeight w:val="8075" w:hRule="atLeast"/>
          <w:cantSplit w:val="true"/>
        </w:trPr>
        <w:tc>
          <w:tcPr>
            <w:tcW w:w="84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社會適應與情緒表現</w:t>
            </w:r>
          </w:p>
        </w:tc>
        <w:tc>
          <w:tcPr>
            <w:tcW w:w="99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人際關係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問題    　　□朋友很少    □經常與人發生衝突     □退縮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同學排斥　　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　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hanging="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遵守團體規範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沒問題      □不能遵守指令     □不懂活動規則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參與團體活動有困難　　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情緒：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firstLine="23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穩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□情緒低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 □經常哭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□容易恐懼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焦慮不安     □情緒不穩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□脾氣暴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□容易衝動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容易興奮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無法表達自己的情緒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行為問題：（可複選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left="259"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問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□過動     □離座遊走    □打人</w:t>
            </w:r>
            <w:r>
              <w:rPr>
                <w:rFonts w:ascii="標楷體" w:hAnsi="標楷體" w:cs="標楷體" w:eastAsia="標楷體"/>
                <w:color w:val="000000"/>
              </w:rPr>
              <w:t>（攻擊他人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固執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           　　　  　　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firstLine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經常破壞物品（請具體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　            　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exact" w:line="520"/>
              <w:ind w:right="151"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故意違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有自傷行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拔頭髮、撞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（請具體說明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自言自語   □其他</w:t>
            </w:r>
            <w:r>
              <w:rPr>
                <w:rFonts w:ascii="標楷體" w:hAnsi="標楷體" w:cs="標楷體" w:eastAsia="標楷體"/>
                <w:lang w:eastAsia="zh-HK"/>
              </w:rPr>
              <w:t>或補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發生情緒行為處理方法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           　 　　　　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>※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粗框內資料請務必詳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若勾選的選項無適合之選擇，你可在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其他或補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項目裡填寫，以讓我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輔導員知道孩子狀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797" w:gutter="0" w:header="0" w:top="72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3:00Z</dcterms:created>
  <dc:creator>Administrator</dc:creator>
  <dc:description/>
  <cp:keywords/>
  <dc:language>en-US</dc:language>
  <cp:lastModifiedBy>user</cp:lastModifiedBy>
  <cp:lastPrinted>2016-04-22T16:19:00Z</cp:lastPrinted>
  <dcterms:modified xsi:type="dcterms:W3CDTF">2016-04-25T03:21:00Z</dcterms:modified>
  <cp:revision>8</cp:revision>
  <dc:subject/>
  <dc:title>學員能力與學習環境評估表</dc:title>
</cp:coreProperties>
</file>