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2.1pt;margin-top:2.25pt;width:490.75pt;height:86.95pt;mso-wrap-style:none;v-text-anchor:middle" type="_x0000_t136">
            <v:path textpathok="t"/>
            <v:textpath on="t" fitshape="t" string="高雄市自閉症協進會&#10;111年才藝課程招生" style="font-family:&quot;華康行楷體W5&quot;;font-size:12pt"/>
            <v:fill o:detectmouseclick="t" type="solid" color2="#05407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本會賡續辦理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下半年【</w:t>
      </w:r>
      <w:r>
        <w:rPr>
          <w:rFonts w:eastAsia="標楷體"/>
          <w:color w:val="000000"/>
          <w:sz w:val="28"/>
          <w:szCs w:val="28"/>
        </w:rPr>
        <w:t>和弦之星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烏克麗麗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color w:val="000000"/>
          <w:sz w:val="28"/>
          <w:szCs w:val="28"/>
        </w:rPr>
        <w:t>】、【</w:t>
      </w:r>
      <w:r>
        <w:rPr>
          <w:rFonts w:eastAsia="標楷體"/>
          <w:color w:val="000000"/>
          <w:sz w:val="28"/>
          <w:szCs w:val="28"/>
        </w:rPr>
        <w:t>擊鼓齊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太鼓訓練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color w:val="000000"/>
          <w:sz w:val="28"/>
          <w:szCs w:val="28"/>
        </w:rPr>
        <w:t>】、【</w:t>
      </w:r>
      <w:r>
        <w:rPr>
          <w:rFonts w:eastAsia="標楷體"/>
          <w:color w:val="000000"/>
          <w:sz w:val="28"/>
          <w:szCs w:val="28"/>
        </w:rPr>
        <w:t>一路唱響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sz w:val="28"/>
          <w:szCs w:val="28"/>
          <w:lang w:eastAsia="zh-HK"/>
        </w:rPr>
        <w:t>卡啦</w:t>
      </w:r>
      <w:r>
        <w:rPr>
          <w:rFonts w:eastAsia="標楷體"/>
          <w:sz w:val="28"/>
          <w:szCs w:val="28"/>
        </w:rPr>
        <w:t>OK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color w:val="000000"/>
          <w:sz w:val="28"/>
          <w:szCs w:val="28"/>
        </w:rPr>
        <w:t>】等課程，提供您陪伴孩子一起來參與；有興趣者請踴躍來報名</w:t>
      </w:r>
      <w:r>
        <w:rPr>
          <w:rFonts w:eastAsia="標楷體"/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別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配合政府防疫政策，參加者及陪同者皆須至少接種完二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OVID-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疫苗，請報名時一併提供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保卡正面或疫苗接種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]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891"/>
      </w:tblGrid>
      <w:tr>
        <w:trPr>
          <w:trHeight w:val="5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項目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1" w:hanging="140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　　　容</w:t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弦之星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烏克麗麗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除家長全程陪同參與外，需自備烏克麗麗樂器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[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無樂器者可委由老師代購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]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；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錄取標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23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1/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21~111/12/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三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林茂誠老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</w:p>
          <w:p>
            <w:pPr>
              <w:pStyle w:val="Normal"/>
              <w:snapToGrid w:val="false"/>
              <w:spacing w:lineRule="exact" w:line="400"/>
              <w:ind w:left="144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</w:t>
            </w:r>
            <w:r>
              <w:rPr>
                <w:rFonts w:eastAsia="標楷體"/>
                <w:color w:val="000000"/>
                <w:sz w:val="28"/>
                <w:szCs w:val="28"/>
              </w:rPr>
              <w:t>1,8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,8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，恕不退保證金，上課費用未含保險費，欲投保者請自行處理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擊鼓齊揚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鼓訓練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家長需全程陪同參與，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錄取標準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23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1/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22~111/12/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四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~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羅宇琇老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</w:p>
          <w:p>
            <w:pPr>
              <w:pStyle w:val="Normal"/>
              <w:snapToGrid w:val="false"/>
              <w:spacing w:lineRule="exact" w:line="400"/>
              <w:ind w:left="1440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</w:t>
            </w: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，恕不退保證金，上課費用未含保險費，欲投保者請自行處理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路唱響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卡啦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。</w:t>
            </w: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家長需全程陪同參加，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標準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4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1/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23~111/12/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五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159" w:hanging="215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丁坤滿老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</w:p>
          <w:p>
            <w:pPr>
              <w:pStyle w:val="Normal"/>
              <w:snapToGrid w:val="false"/>
              <w:spacing w:lineRule="exact" w:line="400"/>
              <w:ind w:left="1440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</w:t>
            </w: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，恕不退保證金，上課費用未含保險費，欲投保者請自行處理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下半年才藝班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報　名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709"/>
        <w:gridCol w:w="851"/>
        <w:gridCol w:w="788"/>
        <w:gridCol w:w="771"/>
        <w:gridCol w:w="142"/>
        <w:gridCol w:w="708"/>
        <w:gridCol w:w="567"/>
        <w:gridCol w:w="1727"/>
      </w:tblGrid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工作單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障礙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課程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烏克麗麗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太鼓訓練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卡啦</w:t>
            </w:r>
            <w:r>
              <w:rPr>
                <w:rFonts w:eastAsia="標楷體" w:cs="標楷體"/>
                <w:sz w:val="28"/>
                <w:szCs w:val="28"/>
              </w:rPr>
              <w:t>OK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繳費日期：即日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額滿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上班時間及開課當日不受理報名及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繳費後恕不退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至本會繳費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劃撥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手續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自閉症協進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7028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劃撥後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傳真存根聯至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-236377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轉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法人高雄市自閉症協進會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80-871-000013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作金庫代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6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匯款後請來電告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匯款帳號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提供者視為還未繳費，請多加注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報名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有效會員。（報名時請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會費或補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詢問專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23677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儒社工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及報名表可上本會官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sautism.org.tw/ap/index.aspx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F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搜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高雄市自閉症協進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，並請填寫完整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響應環保，請自行攜帶水杯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tism.org.tw/a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2:00Z</dcterms:created>
  <dc:creator>pc</dc:creator>
  <dc:description/>
  <cp:keywords/>
  <dc:language>en-US</dc:language>
  <cp:lastModifiedBy>Windows 使用者</cp:lastModifiedBy>
  <cp:lastPrinted>2021-10-28T14:15:00Z</cp:lastPrinted>
  <dcterms:modified xsi:type="dcterms:W3CDTF">2022-08-23T07:40:00Z</dcterms:modified>
  <cp:revision>54</cp:revision>
  <dc:subject/>
  <dc:title/>
</cp:coreProperties>
</file>