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u w:val="single"/>
        </w:rPr>
        <w:t>114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u w:val="single"/>
        </w:rPr>
        <w:t>年度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u w:val="single"/>
        </w:rPr>
        <w:t>上半年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u w:val="single"/>
        </w:rPr>
        <w:t>太鼓及卡拉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  <w:u w:val="single"/>
        </w:rPr>
        <w:t>OK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u w:val="single"/>
        </w:rPr>
        <w:t>課程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807"/>
        <w:gridCol w:w="709"/>
        <w:gridCol w:w="851"/>
        <w:gridCol w:w="788"/>
        <w:gridCol w:w="771"/>
        <w:gridCol w:w="142"/>
        <w:gridCol w:w="708"/>
        <w:gridCol w:w="567"/>
        <w:gridCol w:w="1727"/>
      </w:tblGrid>
      <w:tr>
        <w:trPr>
          <w:trHeight w:val="55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姓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或機構名稱</w:t>
            </w:r>
          </w:p>
        </w:tc>
        <w:tc>
          <w:tcPr>
            <w:tcW w:w="6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程度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信箱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課程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鼓訓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   □</w:t>
            </w:r>
            <w:r>
              <w:rPr>
                <w:rFonts w:eastAsia="標楷體"/>
                <w:color w:val="000000"/>
                <w:sz w:val="28"/>
                <w:szCs w:val="28"/>
              </w:rPr>
              <w:t>歡聲歌唱</w:t>
            </w:r>
            <w:r>
              <w:rPr>
                <w:rFonts w:eastAsia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K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程   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及繳費日期：即日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額滿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上班時間及開課當日不受理報名及收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費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繳費後恕不退還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至本會繳費報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郵政劃撥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加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元手續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left="9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雄市自閉症協進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9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70282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劃撥後請傳真存根聯至協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2363775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轉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ind w:left="96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戶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社團法人高雄市自閉症協進會</w:t>
            </w:r>
          </w:p>
          <w:p>
            <w:pPr>
              <w:pStyle w:val="Normal"/>
              <w:snapToGrid w:val="false"/>
              <w:spacing w:lineRule="exact" w:line="400"/>
              <w:ind w:left="96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匯款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780-871-000013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合作金庫代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06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，匯款後請來電告知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匯款帳號後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28"/>
              </w:rPr>
              <w:t>碼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未提供者視為還未繳費，請多加注意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!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報名資格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有效會員。（報名時請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年會費或補繳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zh-HK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HK"/>
              </w:rPr>
              <w:t>年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詢問專線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-236776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4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社工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章及報名表可上本會官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http://www.ksautism.org.tw/ap/index.aspx</w:t>
              </w:r>
            </w:hyperlink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F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FB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搜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社團法人高雄市自閉症協進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載，並請填寫完整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響應環保，請自行攜帶水杯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以上二門課程，如招生人數未滿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即不開班。</w:t>
            </w:r>
          </w:p>
        </w:tc>
      </w:tr>
    </w:tbl>
    <w:p>
      <w:pPr>
        <w:pStyle w:val="Normal"/>
        <w:spacing w:lineRule="atLeast" w:line="0" w:before="180" w:after="180"/>
        <w:jc w:val="center"/>
        <w:rPr>
          <w:rFonts w:ascii="標楷體" w:hAnsi="標楷體" w:eastAsia="標楷體" w:cs="標楷體"/>
          <w:vanish/>
          <w:color w:val="000000"/>
          <w:sz w:val="40"/>
          <w:szCs w:val="40"/>
        </w:rPr>
      </w:pPr>
      <w:r>
        <w:rPr>
          <w:rFonts w:cs="標楷體" w:eastAsia="標楷體"/>
          <w:b/>
          <w:sz w:val="36"/>
          <w:szCs w:val="36"/>
          <w:u w:val="single"/>
        </w:rPr>
        <w:t>報　名　表</w:t>
      </w:r>
      <w:bookmarkStart w:id="0" w:name="_PictureBullets"/>
      <w:bookmarkEnd w:id="0"/>
    </w:p>
    <w:sectPr>
      <w:type w:val="nextPage"/>
      <w:pgSz w:w="11906" w:h="16838"/>
      <w:pgMar w:left="1134" w:right="924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autism.org.tw/ap/index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00:00Z</dcterms:created>
  <dc:creator>pc</dc:creator>
  <dc:description/>
  <cp:keywords/>
  <dc:language>en-US</dc:language>
  <cp:lastModifiedBy>user</cp:lastModifiedBy>
  <cp:lastPrinted>2025-02-19T13:14:00Z</cp:lastPrinted>
  <dcterms:modified xsi:type="dcterms:W3CDTF">2025-02-24T06:23:00Z</dcterms:modified>
  <cp:revision>49</cp:revision>
  <dc:subject/>
  <dc:title/>
</cp:coreProperties>
</file>