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自閉症者家屬自助團體居</w:t>
      </w:r>
      <w:r>
        <w:rPr>
          <w:rFonts w:eastAsia="標楷體"/>
          <w:b/>
          <w:sz w:val="36"/>
          <w:szCs w:val="36"/>
        </w:rPr>
        <w:t>家服務申請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834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使用者基本資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  別：□男  □女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統一編號：</w:t>
            </w:r>
            <w:r>
              <w:rPr>
                <w:rFonts w:ascii="標楷體" w:hAnsi="標楷體" w:cs="標楷體" w:eastAsia="標楷體"/>
                <w:sz w:val="40"/>
                <w:szCs w:val="26"/>
              </w:rPr>
              <w:t>□□□□□□□□□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  <w:p>
            <w:pPr>
              <w:pStyle w:val="Normal"/>
              <w:spacing w:lineRule="exact" w:line="440"/>
              <w:ind w:left="2294" w:hanging="229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福利身分別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證明：□無   □有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狀況：□雙親　□單親（□父　□母）□分居（與□父 □母 □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住）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：□未曾就學　□幼稚園　□小學　□中學　□高中職　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狀況：□就學（就讀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　   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□在家</w:t>
            </w:r>
          </w:p>
          <w:p>
            <w:pPr>
              <w:pStyle w:val="Normal"/>
              <w:snapToGrid w:val="false"/>
              <w:spacing w:lineRule="exact" w:line="440"/>
              <w:ind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受日間照顧：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是否接受其他政府提供之服務：</w:t>
            </w:r>
          </w:p>
          <w:p>
            <w:pPr>
              <w:pStyle w:val="Normal"/>
              <w:spacing w:lineRule="exact" w:line="440"/>
              <w:ind w:firstLine="39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托服務，每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 □其它，請說明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需要服務者是否住在機構：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接受公費補助：□是  □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是否聘請看護幫忙照顧：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籍 □外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沒有人或工具幫助的情形下，使用者無法完成下列哪些活動：</w:t>
            </w:r>
          </w:p>
          <w:p>
            <w:pPr>
              <w:pStyle w:val="Normal"/>
              <w:spacing w:lineRule="exact" w:line="440"/>
              <w:ind w:firstLine="39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吃飯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／下床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內／外走動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衣服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澡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廁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5"/>
      </w:tblGrid>
      <w:tr>
        <w:trPr>
          <w:trHeight w:val="3764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二、主要照顧者基本資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關係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統一編號：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□□□□□□□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街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440"/>
              <w:ind w:right="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受居家服務需求的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right="3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（或代理人）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　　                   申請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最後煩請您再詳細檢視上述所填之資料是否完全屬實；如經查證不符事實申請補助費用者，則應負一切法律責任，並即刻返還已支付之居家服務補助經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　　　　　　　　　　 業務主管　　　　　　　　　　理事長　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續頁</w:t>
      </w:r>
      <w:r>
        <w:br w:type="page"/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個案家庭基本資料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2"/>
        <w:gridCol w:w="1716"/>
        <w:gridCol w:w="505"/>
        <w:gridCol w:w="2090"/>
        <w:gridCol w:w="2807"/>
      </w:tblGrid>
      <w:tr>
        <w:trPr>
          <w:trHeight w:val="422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名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家庭成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係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職業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系圖：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由服務單位填寫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</w:tc>
      </w:tr>
      <w:tr>
        <w:trPr>
          <w:trHeight w:val="234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家庭環境概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如互動、經濟、成長大事記等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個案疾病史：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1629"/>
              <w:gridCol w:w="1891"/>
              <w:gridCol w:w="1734"/>
              <w:gridCol w:w="1487"/>
              <w:gridCol w:w="1606"/>
            </w:tblGrid>
            <w:tr>
              <w:trPr>
                <w:trHeight w:val="454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疾病名稱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發病時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年、月）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目前是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接受治療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疾病名稱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發病時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年、月）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目前是否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接受治療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血壓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泌尿道疾病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心臟病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　    　　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過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糖尿病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氣　喘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腎臟疾病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腦性麻痺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消化系統（肝、膽、腸、胃）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　　　</w:t>
                  </w:r>
                </w:p>
                <w:p>
                  <w:pPr>
                    <w:pStyle w:val="Normal"/>
                    <w:ind w:left="-29" w:right="43" w:hanging="0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  <w:u w:val="single"/>
                    </w:rPr>
                    <w:t>　　　　　　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　　　　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是　□否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心障礙證明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正面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心障礙證明影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反面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454" w:top="510" w:footer="57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1:00Z</dcterms:created>
  <dc:creator>pc</dc:creator>
  <dc:description/>
  <cp:keywords/>
  <dc:language>en-US</dc:language>
  <cp:lastModifiedBy>社工</cp:lastModifiedBy>
  <cp:lastPrinted>2012-11-30T17:15:00Z</cp:lastPrinted>
  <dcterms:modified xsi:type="dcterms:W3CDTF">2024-12-03T02:01:00Z</dcterms:modified>
  <cp:revision>22</cp:revision>
  <dc:subject/>
  <dc:title>附表一</dc:title>
</cp:coreProperties>
</file>